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БОУ «Верхнетакерменская ООШ» «Весенняя неделя добра»</w:t>
      </w:r>
    </w:p>
    <w:p>
      <w:pPr>
        <w:pStyle w:val="Style15"/>
        <w:rPr/>
      </w:pPr>
      <w:r>
        <w:rPr/>
        <w:t xml:space="preserve">C 16 по 23 апреля в нашей школе прошла «Неделя добрых дел» , главная цель которой – подарить людям понимание, душевное тепло и радость. Ученики старались сделать много добрых и полезных дел, демонстрировали широту души, стремление помочь ближнему, заражали добрым  примером окружающих. Участие в акции позволило  детям приобрести опыт «бескорыстного оказания помощи другим». Ведь главное в неделе добра  - не громкие слова, а реальные дела. «Перейти от намерений к действиям  и начать творить добро сегодня и сейчас»  - это девиз недели. Учащиеся школы постарались охватить вниманием и заботой ветеранов войны, тружеников тыла . Ребята выполняли разную работу: благоустройство территории перед домом , в саду и в огороде, а также убрались дома. Оказали адресную помощь нуждающимся (пожилым, одиноким, инвалид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3840</wp:posOffset>
            </wp:positionH>
            <wp:positionV relativeFrom="paragraph">
              <wp:posOffset>251460</wp:posOffset>
            </wp:positionV>
            <wp:extent cx="5364480" cy="5257800"/>
            <wp:effectExtent l="0" t="0" r="0" b="0"/>
            <wp:wrapNone/>
            <wp:docPr id="1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лагоустройство обелиска</w:t>
      </w:r>
    </w:p>
    <w:p>
      <w:pPr>
        <w:pStyle w:val="Style15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чь престарелым и ветеран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855" cy="1884680"/>
            <wp:effectExtent l="0" t="0" r="0" b="0"/>
            <wp:docPr id="2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лагоустройство обел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19:00Z</dcterms:created>
  <dc:creator>Компьютер</dc:creator>
  <dc:description/>
  <dc:language>en-US</dc:language>
  <cp:lastModifiedBy>Компьютер</cp:lastModifiedBy>
  <dcterms:modified xsi:type="dcterms:W3CDTF">2016-04-26T19:19:00Z</dcterms:modified>
  <cp:revision>2</cp:revision>
  <dc:subject/>
  <dc:title>весенняя неделя добра (2)-.docx</dc:title>
</cp:coreProperties>
</file>